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1268"/>
        <w:gridCol w:w="1256"/>
        <w:gridCol w:w="2524"/>
      </w:tblGrid>
      <w:tr>
        <w:trPr/>
        <w:tc>
          <w:tcPr>
            <w:tcW w:w="6315" w:type="dxa"/>
            <w:gridSpan w:val="3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FFFFFF"/>
                <w:sz w:val="28"/>
                <w:szCs w:val="28"/>
              </w:rPr>
              <w:t xml:space="preserve">Mr. Mullani A. K., </w:t>
            </w:r>
            <w:r>
              <w:rPr>
                <w:rFonts w:eastAsia="Times New Roman" w:cs="Tahoma" w:ascii="Arial Narrow" w:hAnsi="Arial Narrow"/>
                <w:b/>
                <w:bCs/>
                <w:color w:val="FFFFFF"/>
                <w:sz w:val="24"/>
                <w:szCs w:val="24"/>
              </w:rPr>
              <w:t>M.Phar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bCs/>
                <w:iCs/>
                <w:color w:val="FFFFFF"/>
                <w:sz w:val="24"/>
                <w:szCs w:val="24"/>
              </w:rPr>
              <w:t>Ass</w:t>
            </w:r>
            <w:r>
              <w:rPr>
                <w:rFonts w:eastAsia="Times New Roman" w:cs="Tahoma" w:ascii="Arial Narrow" w:hAnsi="Arial Narrow"/>
                <w:b/>
                <w:bCs/>
                <w:iCs/>
                <w:color w:val="FFFFFF"/>
                <w:sz w:val="24"/>
                <w:szCs w:val="24"/>
              </w:rPr>
              <w:t>istant</w:t>
            </w:r>
            <w:r>
              <w:rPr>
                <w:rFonts w:eastAsia="Times New Roman" w:cs="Tahoma" w:ascii="Arial Narrow" w:hAnsi="Arial Narrow"/>
                <w:bCs/>
                <w:iCs/>
                <w:color w:val="FFFFFF"/>
                <w:sz w:val="24"/>
                <w:szCs w:val="24"/>
              </w:rPr>
              <w:t xml:space="preserve"> Profes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0"/>
                <w:szCs w:val="20"/>
              </w:rPr>
              <w:t>Campus 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" w:ascii="Arial Narrow" w:hAnsi="Arial Narrow"/>
                <w:color w:val="000000"/>
                <w:sz w:val="20"/>
                <w:szCs w:val="20"/>
              </w:rPr>
              <w:t>Sant Dnyaneshwar Sikshan Sanstha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" w:ascii="Arial Narrow" w:hAnsi="Arial Narrow"/>
                <w:color w:val="000000"/>
                <w:sz w:val="20"/>
                <w:szCs w:val="20"/>
              </w:rPr>
              <w:t>Annasaheb Dange College of B Pharm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" w:ascii="Arial Narrow" w:hAnsi="Arial Narrow"/>
                <w:color w:val="000000"/>
                <w:sz w:val="20"/>
                <w:szCs w:val="20"/>
              </w:rPr>
              <w:t>Ashta, Tal.Walwa, Dist. Sangli (4163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 xml:space="preserve">Phone: Office: 02342-24112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" w:ascii="Arial Narrow" w:hAnsi="Arial Narrow"/>
                <w:bCs/>
                <w:color w:val="000000"/>
                <w:sz w:val="20"/>
                <w:szCs w:val="20"/>
              </w:rPr>
              <w:t>Cell No. 860073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,Bold" w:ascii="Arial Narrow" w:hAnsi="Arial Narrow"/>
                <w:color w:val="000000"/>
                <w:sz w:val="20"/>
                <w:szCs w:val="20"/>
              </w:rPr>
              <w:t>E-mail:</w:t>
            </w:r>
            <w:r>
              <w:rPr>
                <w:rFonts w:cs="Calibri,Bold" w:ascii="Arial Narrow" w:hAnsi="Arial Narrow"/>
                <w:b/>
                <w:bCs/>
                <w:color w:val="FFFFFF"/>
                <w:sz w:val="20"/>
                <w:szCs w:val="20"/>
              </w:rPr>
              <w:t>mullani.ashish</w:t>
            </w:r>
            <w:r>
              <w:rPr>
                <w:rFonts w:cs="Calibri,Bold" w:ascii="Arial Narrow" w:hAnsi="Arial Narrow"/>
                <w:color w:val="FFFFFF"/>
                <w:sz w:val="20"/>
                <w:szCs w:val="20"/>
              </w:rPr>
              <w:t>adcbp@gmail.com</w:t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-61595</wp:posOffset>
                      </wp:positionV>
                      <wp:extent cx="1415415" cy="156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56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140779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74" r="-97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123.2pt;mso-wrap-distance-left:9.05pt;mso-wrap-distance-right:9.05pt;mso-wrap-distance-top:0pt;mso-wrap-distance-bottom:0pt;margin-top:-4.85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40779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74" r="-9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Educ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 xml:space="preserve">Ph.D.: 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Pursuing from Shivaji University, Kolha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M.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Pharm. (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2006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): Bharati Vidyapeeth College of Pharmacy, Kolhapur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B. Pharm. (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2004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): Bharati Vidyapeeth College of Pharmacy, Kolhapur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095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Professional Work Experien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July 2019 to till date: Ass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istant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 xml:space="preserve"> Professor at Annasaheb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Dange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 College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 xml:space="preserve"> of B Pharmacy, Ashta</w:t>
            </w:r>
          </w:p>
        </w:tc>
      </w:tr>
      <w:tr>
        <w:trPr/>
        <w:tc>
          <w:tcPr>
            <w:tcW w:w="2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Teaching</w:t>
            </w:r>
          </w:p>
        </w:tc>
        <w:tc>
          <w:tcPr>
            <w:tcW w:w="25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25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25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2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 xml:space="preserve"> Year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05</w:t>
            </w:r>
            <w:r>
              <w:rPr>
                <w:rFonts w:eastAsia="Times New Roman" w:cs="Tahoma" w:ascii="Arial Narrow" w:hAnsi="Arial Narrow"/>
                <w:sz w:val="20"/>
                <w:szCs w:val="20"/>
              </w:rPr>
              <w:t xml:space="preserve"> Years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0.6 Years</w:t>
            </w:r>
          </w:p>
        </w:tc>
        <w:tc>
          <w:tcPr>
            <w:tcW w:w="252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17.5 Years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Professional Affiliations: Indian Pharmaceutical Association, (Life Member, MAH/KOLH/LM/0005).; •</w:t>
              <w:tab/>
              <w:t xml:space="preserve">Registered Pharmacist, Karnataka State Pharmacy Council, (Registration No.. 53013); </w:t>
            </w:r>
            <w:r>
              <w:rPr>
                <w:rFonts w:cs="Arial Narrow" w:ascii="Arial Narrow" w:hAnsi="Arial Narrow"/>
                <w:b/>
                <w:bCs/>
              </w:rPr>
              <w:t>ISTE (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Life Member, </w:t>
            </w:r>
            <w:r>
              <w:rPr>
                <w:rFonts w:cs="Arial Narrow" w:ascii="Arial Narrow" w:hAnsi="Arial Narrow"/>
                <w:b/>
                <w:bCs/>
              </w:rPr>
              <w:t xml:space="preserve"> 98492)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</w:rPr>
              <w:t>APTI (</w:t>
            </w: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Life Member, </w:t>
            </w:r>
            <w:r>
              <w:rPr>
                <w:rFonts w:cs="Arial Narrow" w:ascii="Arial Narrow" w:hAnsi="Arial Narrow"/>
                <w:b/>
                <w:bCs/>
              </w:rPr>
              <w:t>MA/LM- 18270)</w:t>
            </w:r>
          </w:p>
        </w:tc>
      </w:tr>
      <w:tr>
        <w:trPr/>
        <w:tc>
          <w:tcPr>
            <w:tcW w:w="10095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Subject Taught: UG- 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Medicinal Chemistry-II &amp; III, Pharmaceutical Medicinal Chemistry- III &amp;IV, Pharmaceutical Inorganic Chemistry, Pharmaceutical Chemistry, Pharmaceutical Biochemistr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PG-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 xml:space="preserve"> Advanced Pharmaceutical Analysis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Research Foci: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 Drug Design, Synthesis &amp; QSAR studies of  Biologically Active Compound</w:t>
            </w:r>
          </w:p>
        </w:tc>
      </w:tr>
      <w:tr>
        <w:trPr/>
        <w:tc>
          <w:tcPr>
            <w:tcW w:w="6315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Number of Research Projects: 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</w:rPr>
              <w:t>01</w:t>
            </w:r>
          </w:p>
        </w:tc>
        <w:tc>
          <w:tcPr>
            <w:tcW w:w="378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Grants Received: Rs. 25,000/-</w:t>
            </w:r>
          </w:p>
        </w:tc>
      </w:tr>
      <w:tr>
        <w:trPr/>
        <w:tc>
          <w:tcPr>
            <w:tcW w:w="631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Number of Publications:15</w:t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>Resource Person Presentations: 15</w:t>
            </w:r>
          </w:p>
        </w:tc>
      </w:tr>
      <w:tr>
        <w:trPr>
          <w:trHeight w:val="4786" w:hRule="atLeast"/>
        </w:trPr>
        <w:tc>
          <w:tcPr>
            <w:tcW w:w="1009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0" w:hanging="630"/>
              <w:jc w:val="both"/>
              <w:rPr>
                <w:rFonts w:ascii="Arial Narrow" w:hAnsi="Arial Narrow" w:eastAsia="Times New Roman" w:cs="Tahoma"/>
                <w:b/>
                <w:b/>
                <w:bCs/>
                <w:sz w:val="14"/>
                <w:szCs w:val="20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 xml:space="preserve">Pa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</w:rPr>
              <w:t xml:space="preserve">Selected Publications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shish K. Mullani, Manoj S. Charde. Design, Synthesis and Biological Evaluation of Pyridyltriazole Derivatives as Potent Antitubercular Agents. Asian Journal of Chemistry. October 2024, Vol. 36 No. 11, 2689-2704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shish K. Mullani, Manoj S. Charde. Identification of potential pyridyltriazole derivatives for MtbenoylreductaseInhA Inhibition through in silico molecular docking and ADMET study. Afr.J.Bio.Sc. April 2022, 4(4), 327-354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shish K. Mullani * and Prakash I. Nargatti. Forced Degradation Study - A New Approach for Stress Testing of Drug Substances And Drug Products. International Journal of Pharmaceutical Sciences and Research. May 2021, Vol 12, Issue 5,  2683-2691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shish Mullani*, J. I. Disouza. Synthesis and QSAR study of N-Substituted [5-(1H-1,2,4-Triazol-5- yl)pyridine-2-YL]methanimine Derivatives as potential Antibacterial. Asian Journal of Research in Chemistry. September 2015, Vol 8, Issue 9, 561-565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. K. Mullani, M.S. Bhatia, P.B. Choudhari, K.B. Ingale, N.M. Bhatia, Synthesis and QSAR analysis of 5-substituted (arylmethylene) pyridin-2-amine derivatives as potential antibacterial, International Journal of Drug Discovery, Volume 1, Issue 1, 2009, pp-1-9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. K. Mullani, M.S. Bhatia, P.B. Choudhari, K.B. Ingale, N.M. Bhatia, QSAR analysis of 5-substituted (arylmethylene) pyridin-2-amine derivatives for desiginigpotent antifungals, Drug Invention Today,  2009, 1(2), 108-111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A. K. Mullani, M.S. Bhatia, P.B. Choudhari, K.B. Ingale, N.M. Bhatia, Derivative Spectrophotometric Estimation of Metformin Hydrochloride and Rosiglitazone Maleate, Asian Journal of Chemistry,  Vol. 20, No. 1 (2008), 236-24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C. M. Jamakhandi, C. Javali, J. I. Disouza, U. S. Chougule, A. K. Mullani, Spectrophotometric Determination of Lisinopril Dosage Form By Condensation Reaction, International Journal of Pharmacy and Pharmaceutical Sciences, Vol 3, Issue 2, 2011, 185-187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Shital D Sankpal, Ashish K Mullani, Shrinivas K Mohite and John I D’ Souza. Stability study of Memorin capsule by thin layer chromatographic And high performance thin layer chromatographic method as a quality control tool for ayurvedic formulation. International Journal of Bioassays. 2014, Vol 3, Issue 9, 3244</w:t>
            </w:r>
            <w:r>
              <w:rPr>
                <w:rFonts w:cs="Cambria Math" w:ascii="Cambria Math" w:hAnsi="Cambria Math"/>
                <w:b/>
                <w:bCs/>
                <w:iCs/>
                <w:sz w:val="20"/>
                <w:szCs w:val="26"/>
              </w:rPr>
              <w:t>‐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6"/>
              </w:rPr>
              <w:t>3253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270" w:hanging="27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  <w:t>Nhawkar Smita V, Mullani Ashish K, Magdum Chandrakant S and D’Souza John I. Quality standardization and toxicity study of ayurvedic formulation. International Journal of Bioassays. 2014, Vol 3, Issue 9, 3265-3269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Narrow,Italic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Narrow,Italic" w:ascii="Arial Narrow" w:hAnsi="Arial Narrow"/>
                <w:b/>
                <w:bCs/>
                <w:iCs/>
                <w:sz w:val="2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Narrow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E0342B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9:00Z</dcterms:created>
  <dc:creator>Jadhav R B</dc:creator>
  <dc:description/>
  <cp:keywords/>
  <dc:language>en-US</dc:language>
  <cp:lastModifiedBy>student</cp:lastModifiedBy>
  <dcterms:modified xsi:type="dcterms:W3CDTF">2024-12-17T09:22:00Z</dcterms:modified>
  <cp:revision>5</cp:revision>
  <dc:subject/>
  <dc:title/>
</cp:coreProperties>
</file>